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润亿达环境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0-2018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34620</wp:posOffset>
            </wp:positionV>
            <wp:extent cx="364490" cy="373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5-28T04:25:0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B13D908EA42D49EA16EF159CC5603</vt:lpwstr>
  </property>
  <property fmtid="{D5CDD505-2E9C-101B-9397-08002B2CF9AE}" pid="3" name="KSOProductBuildVer">
    <vt:lpwstr>2052-11.1.0.10495</vt:lpwstr>
  </property>
</Properties>
</file>