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铭弘工程塑料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8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4445</wp:posOffset>
                  </wp:positionV>
                  <wp:extent cx="367665" cy="3460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-4445</wp:posOffset>
                  </wp:positionV>
                  <wp:extent cx="420370" cy="3225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7940</wp:posOffset>
                  </wp:positionV>
                  <wp:extent cx="496570" cy="3162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0</wp:posOffset>
                  </wp:positionV>
                  <wp:extent cx="496570" cy="3162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10865</wp:posOffset>
                  </wp:positionH>
                  <wp:positionV relativeFrom="paragraph">
                    <wp:posOffset>115570</wp:posOffset>
                  </wp:positionV>
                  <wp:extent cx="590550" cy="4279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9050</wp:posOffset>
                  </wp:positionV>
                  <wp:extent cx="451485" cy="3270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杨珍全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铭弘工程塑料制品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18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4445</wp:posOffset>
                  </wp:positionV>
                  <wp:extent cx="367665" cy="3460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-4445</wp:posOffset>
                  </wp:positionV>
                  <wp:extent cx="420370" cy="3225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7940</wp:posOffset>
                  </wp:positionV>
                  <wp:extent cx="496570" cy="31623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0</wp:posOffset>
                  </wp:positionV>
                  <wp:extent cx="496570" cy="31623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0865</wp:posOffset>
                  </wp:positionH>
                  <wp:positionV relativeFrom="paragraph">
                    <wp:posOffset>115570</wp:posOffset>
                  </wp:positionV>
                  <wp:extent cx="590550" cy="42799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9050</wp:posOffset>
                  </wp:positionV>
                  <wp:extent cx="451485" cy="32702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杨珍全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5-29T06:4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