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8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铭弘工程塑料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琼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康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830376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61758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白市驿镇海龙村</w:t>
            </w:r>
            <w:r>
              <w:rPr/>
              <w:t>4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珞璜工业园</w:t>
            </w:r>
            <w:r>
              <w:rPr/>
              <w:t>B</w:t>
            </w:r>
            <w:r>
              <w:rPr/>
              <w:t>区中兴大道二路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料包装桶的生产（需生产许可证的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料包装桶的生产（需生产许可证的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料包装桶的生产（需生产许可证的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