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506-2019-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泊头市中金机械设备制造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7-8176888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631792152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王金金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吉洁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铸铁件、铸钢件、焊接件、工量具生产及销售；机械加工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吉洁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7.05.01,17.05.02,17.10.02,17.11.03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633812642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