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6-2019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泊头市中金机械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奎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金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3179215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7-8176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泊头市交河镇泊富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泊头市交河镇工业集中区（泊富路北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铸铁件、铸钢件、焊接件、工量具生产及销售；机械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5.01;17.05.02;17.10.02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2,17.10.02,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