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小锋包装袋有限责任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小锋包装袋有限责任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27559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03T02:19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39D3BF2CB4720A5971A8DB11DF025</vt:lpwstr>
  </property>
  <property fmtid="{D5CDD505-2E9C-101B-9397-08002B2CF9AE}" pid="3" name="KSOProductBuildVer">
    <vt:lpwstr>2052-11.1.0.10495</vt:lpwstr>
  </property>
</Properties>
</file>