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32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小锋包装袋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2318475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18475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席雨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、集装袋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、集装袋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28T08:19:4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D923E758345D599638C696CBD318F</vt:lpwstr>
  </property>
  <property fmtid="{D5CDD505-2E9C-101B-9397-08002B2CF9AE}" pid="3" name="KSOProductBuildVer">
    <vt:lpwstr>2052-11.1.0.10495</vt:lpwstr>
  </property>
</Properties>
</file>