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4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泰泽机械加工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05-29T00:05:4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