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5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科盛康源质检技术服务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3020</wp:posOffset>
                  </wp:positionV>
                  <wp:extent cx="1038225" cy="5429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7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 xml:space="preserve">日 </w:t>
            </w:r>
            <w:bookmarkEnd w:id="7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6-16T01:4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