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广东建源检测技术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8763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10615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6-15T02:2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