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5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咏顺包装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玉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27864993 020-8689084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27864993 020-8689084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广州市花都区新华镇经济技术开发区永福大道西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PVE</w:t>
            </w:r>
            <w:r>
              <w:rPr>
                <w:color w:val="000000"/>
                <w:szCs w:val="21"/>
              </w:rPr>
              <w:t>拉线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74240</wp:posOffset>
                  </wp:positionH>
                  <wp:positionV relativeFrom="paragraph">
                    <wp:posOffset>-38100</wp:posOffset>
                  </wp:positionV>
                  <wp:extent cx="876300" cy="4381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2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06-29T07:47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