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41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86"/>
        <w:gridCol w:w="164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兴垚嘉洁环保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69980996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69980996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昌平区城北街道昌崔路</w:t>
            </w:r>
            <w:r>
              <w:rPr/>
              <w:t>198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旧宫镇建新庄</w:t>
            </w:r>
            <w:r>
              <w:rPr/>
              <w:t>12</w:t>
            </w:r>
            <w:r>
              <w:rPr/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消防器材、电线电缆、油烟净化器的销售、室内清洁服务及油烟管道的清洗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消防器材、电线电缆、油烟净化器的销售、室内清洁服务及油烟管道的清洗服务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消防器材、电线电缆、油烟净化器的销售、清洁服务及油烟管道的清洗服务所涉及的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1;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1;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1;35.16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5.16.01,35.16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5.16.01,35.16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5.16.01,35.16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,E0.0,O0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 </cp:lastModifiedBy>
  <cp:lastPrinted>2018-05-30T17:03:00Z</cp:lastPrinted>
  <dcterms:modified xsi:type="dcterms:W3CDTF">2019-11-14T05:06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