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41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兴垚嘉洁环保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伟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伟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699809963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69980996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昌平区城北街道昌崔路</w:t>
            </w:r>
            <w:r>
              <w:rPr/>
              <w:t>198</w:t>
            </w:r>
            <w:r>
              <w:rPr/>
              <w:t>号院</w:t>
            </w:r>
            <w:r>
              <w:rPr/>
              <w:t>2</w:t>
            </w:r>
            <w:r>
              <w:rPr/>
              <w:t>号楼</w:t>
            </w:r>
            <w:r>
              <w:rPr/>
              <w:t>2</w:t>
            </w:r>
            <w:r>
              <w:rPr/>
              <w:t>层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昌平区城北街道昌崔路</w:t>
            </w:r>
            <w:r>
              <w:rPr/>
              <w:t>198</w:t>
            </w:r>
            <w:r>
              <w:rPr/>
              <w:t>号院</w:t>
            </w:r>
            <w:r>
              <w:rPr/>
              <w:t>2</w:t>
            </w:r>
            <w:r>
              <w:rPr/>
              <w:t>号楼</w:t>
            </w:r>
            <w:r>
              <w:rPr/>
              <w:t>2</w:t>
            </w:r>
            <w:r>
              <w:rPr/>
              <w:t>层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消防器材、电线电缆、油烟净化器的销售、室内清洁服务及油烟管道的清洗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消防器材、电线电缆、油烟净化器的销售、室内清洁服务及油烟管道的清洗服务所涉及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消防器材、电线电缆、油烟净化器的销售、清洁服务及油烟管道的清洗服务所涉及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6.01;35.16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6.01;35.16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6.01;35.16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0,E0.0,O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,35.16.01,35.16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,35.16.01,35.16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,35.16.01,35.16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