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苏州阿土绿色食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225-2020-QEOEIH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苏州阿土绿色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225-2020-QEOEIH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04T01:01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03F960BE4CB7A2EBFAAF0B2EC166</vt:lpwstr>
  </property>
  <property fmtid="{D5CDD505-2E9C-101B-9397-08002B2CF9AE}" pid="3" name="KSOProductBuildVer">
    <vt:lpwstr>2052-11.1.0.10577</vt:lpwstr>
  </property>
</Properties>
</file>