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州阿土绿色食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15367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153671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斌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初级农产品（蔬菜、畜禽肉类、蛋类）、预包装食品（冷冻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初级农产品（蔬菜、畜禽肉类、蛋类）、预包装食品（冷冻类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初级农产品（蔬菜、畜禽肉类、蛋类）、预包装食品（冷冻类）的销售的诚信管理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I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