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服务</w:t>
      </w:r>
      <w:r>
        <w:rPr/>
        <w:t>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德市方军农产品配送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售后服务 </w:t>
            </w:r>
            <w:r>
              <w:rPr>
                <w:rFonts w:cs="宋体;SimSun" w:ascii="宋体;SimSun" w:hAnsi="宋体;SimSun"/>
                <w:szCs w:val="21"/>
              </w:rPr>
              <w:t xml:space="preserve">GB/T27922-201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批发零售服务 </w:t>
            </w:r>
            <w:r>
              <w:rPr>
                <w:rFonts w:cs="宋体;SimSun" w:ascii="宋体;SimSun" w:hAnsi="宋体;SimSun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店销售服务 </w:t>
            </w:r>
            <w:r>
              <w:rPr>
                <w:rFonts w:cs="宋体;SimSun" w:ascii="宋体;SimSun" w:hAnsi="宋体;SimSun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品牌认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Tahoma"/>
                <w:lang w:val="en-US" w:eastAsia="en-US"/>
              </w:rPr>
            </w:pPr>
            <w:r>
              <w:rPr>
                <w:rFonts w:ascii="Tahoma" w:hAnsi="Tahoma" w:cs="Tahoma"/>
                <w:sz w:val="24"/>
              </w:rPr>
              <w:t>预包装食品（含冷藏冷冻食品）、散装食品（含冷藏冷冻食品）销售所涉及的售后服务</w:t>
            </w:r>
            <w:r>
              <w:rPr>
                <w:rFonts w:ascii="Tahoma" w:hAnsi="Tahoma" w:cs="Tahoma"/>
                <w:sz w:val="24"/>
                <w:lang w:eastAsia="zh-CN"/>
              </w:rPr>
              <w:t>（四星级）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任泽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" w:name="__Fieldmark__0_2222221614"/>
            <w:bookmarkStart w:id="3" w:name="__Fieldmark__0_2222221614"/>
            <w:bookmarkEnd w:id="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4" w:name="__Fieldmark__1_2222221614"/>
            <w:bookmarkStart w:id="5" w:name="__Fieldmark__1_2222221614"/>
            <w:bookmarkEnd w:id="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6" w:name="__Fieldmark__2_2222221614"/>
            <w:bookmarkStart w:id="7" w:name="__Fieldmark__2_2222221614"/>
            <w:bookmarkEnd w:id="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8" w:name="__Fieldmark__3_2222221614"/>
            <w:bookmarkStart w:id="9" w:name="__Fieldmark__3_2222221614"/>
            <w:bookmarkEnd w:id="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0" w:name="__Fieldmark__4_2222221614"/>
            <w:bookmarkStart w:id="11" w:name="__Fieldmark__4_2222221614"/>
            <w:bookmarkEnd w:id="1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2" w:name="__Fieldmark__5_2222221614"/>
            <w:bookmarkStart w:id="13" w:name="__Fieldmark__5_2222221614"/>
            <w:bookmarkEnd w:id="1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4" w:name="__Fieldmark__6_2222221614"/>
            <w:bookmarkStart w:id="15" w:name="__Fieldmark__6_2222221614"/>
            <w:bookmarkEnd w:id="1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长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15062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6.1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6" w:name="__Fieldmark__7_2222221614"/>
            <w:bookmarkStart w:id="17" w:name="__Fieldmark__7_2222221614"/>
            <w:bookmarkEnd w:id="1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8" w:name="__Fieldmark__8_2222221614"/>
            <w:bookmarkStart w:id="19" w:name="__Fieldmark__8_2222221614"/>
            <w:bookmarkEnd w:id="1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0" w:name="__Fieldmark__9_2222221614"/>
            <w:bookmarkStart w:id="21" w:name="__Fieldmark__9_2222221614"/>
            <w:bookmarkEnd w:id="2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2" w:name="__Fieldmark__10_2222221614"/>
            <w:bookmarkStart w:id="23" w:name="__Fieldmark__10_2222221614"/>
            <w:bookmarkEnd w:id="2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4" w:name="__Fieldmark__11_2222221614"/>
            <w:bookmarkStart w:id="25" w:name="__Fieldmark__11_2222221614"/>
            <w:bookmarkEnd w:id="2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6" w:name="__Fieldmark__12_2222221614"/>
            <w:bookmarkStart w:id="27" w:name="__Fieldmark__12_2222221614"/>
            <w:bookmarkEnd w:id="2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8" w:name="__Fieldmark__13_2222221614"/>
            <w:bookmarkStart w:id="29" w:name="__Fieldmark__13_2222221614"/>
            <w:bookmarkEnd w:id="2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0" w:name="__Fieldmark__14_2222221614"/>
            <w:bookmarkStart w:id="31" w:name="__Fieldmark__14_2222221614"/>
            <w:bookmarkEnd w:id="3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Administrator</cp:lastModifiedBy>
  <cp:lastPrinted>2014-07-31T17:31:00Z</cp:lastPrinted>
  <dcterms:modified xsi:type="dcterms:W3CDTF">2021-06-05T17:20:00Z</dcterms:modified>
  <cp:revision>96</cp:revision>
  <dc:subject/>
  <dc:title> 认证决定审批表</dc:title>
</cp:coreProperties>
</file>