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市方军农产品配送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5.3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泽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　　年　月　日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6-01T03:29:00Z</dcterms:modified>
  <cp:revision>12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