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7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襄阳坤隆建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1150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3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0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7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襄阳坤隆建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5-29T07:54:4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4CAC54074E5AA840BA59A124F9C0</vt:lpwstr>
  </property>
  <property fmtid="{D5CDD505-2E9C-101B-9397-08002B2CF9AE}" pid="3" name="KSOProductBuildVer">
    <vt:lpwstr>2052-11.1.0.10495</vt:lpwstr>
  </property>
</Properties>
</file>