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坤隆建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23812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-20955</wp:posOffset>
                  </wp:positionV>
                  <wp:extent cx="754380" cy="403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29870</wp:posOffset>
                  </wp:positionV>
                  <wp:extent cx="885190" cy="5308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86360</wp:posOffset>
                  </wp:positionV>
                  <wp:extent cx="754380" cy="4032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8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5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坤隆建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246380</wp:posOffset>
                  </wp:positionV>
                  <wp:extent cx="847090" cy="7137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-10160</wp:posOffset>
                  </wp:positionV>
                  <wp:extent cx="754380" cy="4032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5425</wp:posOffset>
                  </wp:positionV>
                  <wp:extent cx="885190" cy="5308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80010</wp:posOffset>
                  </wp:positionV>
                  <wp:extent cx="754380" cy="40322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28T03:44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283FA7A2F4F7E830AAF9B0F275727</vt:lpwstr>
  </property>
  <property fmtid="{D5CDD505-2E9C-101B-9397-08002B2CF9AE}" pid="3" name="KSOProductBuildVer">
    <vt:lpwstr>2052-11.1.0.10495</vt:lpwstr>
  </property>
</Properties>
</file>