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坤隆建材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9767766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976776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起言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干混砂浆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干混砂浆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干混砂浆的生产及销售所涉及场所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邱锋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600059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5-29T07:28:4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6110316084B229D5795BC3F228B5B</vt:lpwstr>
  </property>
  <property fmtid="{D5CDD505-2E9C-101B-9397-08002B2CF9AE}" pid="3" name="KSOProductBuildVer">
    <vt:lpwstr>2052-11.1.0.10495</vt:lpwstr>
  </property>
</Properties>
</file>