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坤隆建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3177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42570</wp:posOffset>
                  </wp:positionV>
                  <wp:extent cx="754380" cy="403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-638810</wp:posOffset>
                  </wp:positionV>
                  <wp:extent cx="754380" cy="403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10820</wp:posOffset>
                  </wp:positionV>
                  <wp:extent cx="885190" cy="5308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86360</wp:posOffset>
                  </wp:positionV>
                  <wp:extent cx="754380" cy="40322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1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5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坤隆建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52705</wp:posOffset>
                  </wp:positionV>
                  <wp:extent cx="847090" cy="7137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37490</wp:posOffset>
                  </wp:positionV>
                  <wp:extent cx="754380" cy="4032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77165</wp:posOffset>
                  </wp:positionV>
                  <wp:extent cx="885190" cy="53086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111760</wp:posOffset>
                  </wp:positionV>
                  <wp:extent cx="754380" cy="40322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8T03:25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3705FE7743339E7E297B93B92475</vt:lpwstr>
  </property>
  <property fmtid="{D5CDD505-2E9C-101B-9397-08002B2CF9AE}" pid="3" name="KSOProductBuildVer">
    <vt:lpwstr>2052-11.1.0.10495</vt:lpwstr>
  </property>
</Properties>
</file>