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97-2021-Q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伍光华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427"/>
        <w:gridCol w:w="1693"/>
        <w:gridCol w:w="424"/>
        <w:gridCol w:w="1417"/>
        <w:gridCol w:w="86"/>
        <w:gridCol w:w="1530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襄阳坤隆建材科技有限公司</w:t>
            </w:r>
            <w:bookmarkEnd w:id="2"/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3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3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30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罗英</w:t>
            </w:r>
            <w:bookmarkEnd w:id="4"/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杨起言</w:t>
            </w:r>
            <w:bookmarkEnd w:id="7"/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797677666</w:t>
            </w:r>
            <w:bookmarkEnd w:id="8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79767766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襄阳市襄州区古驿镇外沟村（红林铺小学内）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襄阳市襄州区古驿镇外沟村（红林铺小学内）</w:t>
            </w:r>
            <w:bookmarkEnd w:id="11"/>
          </w:p>
        </w:tc>
      </w:tr>
      <w:tr>
        <w:trPr>
          <w:trHeight w:val="84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干混砂浆的生产及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干混砂浆的生产及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干混砂浆的生产及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锋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6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6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6.02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600059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09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5-28T02:43:28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07BE135CF4A009A2DD5E0570D0E92</vt:lpwstr>
  </property>
  <property fmtid="{D5CDD505-2E9C-101B-9397-08002B2CF9AE}" pid="3" name="KSOProductBuildVer">
    <vt:lpwstr>2052-11.1.0.10495</vt:lpwstr>
  </property>
</Properties>
</file>