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  <w:t xml:space="preserve">                    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47" w:after="47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未提供叉车、储气罐附件安全阀和压力表检验检定证据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47" w:after="47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未提供涉及职业场所危害员工体检报告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32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enovo</cp:lastModifiedBy>
  <cp:lastPrinted>2005-11-01T14:00:00Z</cp:lastPrinted>
  <dcterms:modified xsi:type="dcterms:W3CDTF">2021-05-29T03:56:5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FFF61118C4EF3AF18EC986035106F</vt:lpwstr>
  </property>
  <property fmtid="{D5CDD505-2E9C-101B-9397-08002B2CF9AE}" pid="3" name="KSOProductBuildVer">
    <vt:lpwstr>2052-11.1.0.10495</vt:lpwstr>
  </property>
</Properties>
</file>