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匠筑砂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2669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-638810</wp:posOffset>
                  </wp:positionV>
                  <wp:extent cx="754380" cy="403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32385</wp:posOffset>
                  </wp:positionV>
                  <wp:extent cx="754380" cy="403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85420</wp:posOffset>
                  </wp:positionV>
                  <wp:extent cx="885190" cy="5308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99060</wp:posOffset>
                  </wp:positionV>
                  <wp:extent cx="754380" cy="4032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匠筑砂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7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243840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24790</wp:posOffset>
                  </wp:positionV>
                  <wp:extent cx="754380" cy="40322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219075</wp:posOffset>
                  </wp:positionV>
                  <wp:extent cx="885190" cy="53086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111760</wp:posOffset>
                  </wp:positionV>
                  <wp:extent cx="754380" cy="40322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7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27T03:29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6A70AD3D4AA691680628386EA08B</vt:lpwstr>
  </property>
  <property fmtid="{D5CDD505-2E9C-101B-9397-08002B2CF9AE}" pid="3" name="KSOProductBuildVer">
    <vt:lpwstr>2052-11.1.0.10495</vt:lpwstr>
  </property>
</Properties>
</file>