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07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襄阳匠筑砂浆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翟书珍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辛文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062247017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06224701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湖北省襄阳市襄州区古驿镇襄新路（襄阳坤隆建材科技公司办公楼一、二层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湖北省襄阳市襄州区古驿镇襄新路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干混砂浆的生产及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干混砂浆的生产及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2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锋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6.02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2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60005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0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