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襄阳匠筑砂浆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07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220345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20010</wp:posOffset>
                  </wp:positionH>
                  <wp:positionV relativeFrom="paragraph">
                    <wp:posOffset>60960</wp:posOffset>
                  </wp:positionV>
                  <wp:extent cx="754380" cy="4032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52705</wp:posOffset>
                  </wp:positionV>
                  <wp:extent cx="754380" cy="40322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3060</wp:posOffset>
                  </wp:positionH>
                  <wp:positionV relativeFrom="paragraph">
                    <wp:posOffset>144145</wp:posOffset>
                  </wp:positionV>
                  <wp:extent cx="885190" cy="53086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67810</wp:posOffset>
                  </wp:positionH>
                  <wp:positionV relativeFrom="paragraph">
                    <wp:posOffset>74930</wp:posOffset>
                  </wp:positionV>
                  <wp:extent cx="754380" cy="40322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44" w:leader="none"/>
              </w:tabs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5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襄阳匠筑砂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07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242570</wp:posOffset>
                  </wp:positionV>
                  <wp:extent cx="847090" cy="71374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198120</wp:posOffset>
                  </wp:positionV>
                  <wp:extent cx="754380" cy="40322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150495</wp:posOffset>
                  </wp:positionV>
                  <wp:extent cx="885190" cy="53086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20010</wp:posOffset>
                  </wp:positionH>
                  <wp:positionV relativeFrom="paragraph">
                    <wp:posOffset>60960</wp:posOffset>
                  </wp:positionV>
                  <wp:extent cx="754380" cy="403225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04310</wp:posOffset>
                  </wp:positionH>
                  <wp:positionV relativeFrom="paragraph">
                    <wp:posOffset>24130</wp:posOffset>
                  </wp:positionV>
                  <wp:extent cx="754380" cy="403225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05" w:leader="none"/>
              </w:tabs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5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5-26T02:48:4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914B2B723448CB41A7F5D80402F32</vt:lpwstr>
  </property>
  <property fmtid="{D5CDD505-2E9C-101B-9397-08002B2CF9AE}" pid="3" name="KSOProductBuildVer">
    <vt:lpwstr>2052-11.1.0.10495</vt:lpwstr>
  </property>
</Properties>
</file>