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匠筑砂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SC</w:t>
            </w:r>
            <w:r>
              <w:rPr>
                <w:rFonts w:cs="宋体" w:ascii="宋体" w:hAnsi="宋体"/>
                <w:sz w:val="21"/>
                <w:szCs w:val="21"/>
              </w:rPr>
              <w:t>/JZSJ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 xml:space="preserve"> 2020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6.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JZSJ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CX -20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机构图缺少实验室，职能分配表缺失部门职能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5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2865</wp:posOffset>
                  </wp:positionV>
                  <wp:extent cx="2500630" cy="21824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drawing>
                <wp:inline distT="0" distB="0" distL="0" distR="0">
                  <wp:extent cx="3378200" cy="7416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firstLine="735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5-29T02:12:4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89A32A0E645ED8B409FAA2BAB1438</vt:lpwstr>
  </property>
  <property fmtid="{D5CDD505-2E9C-101B-9397-08002B2CF9AE}" pid="3" name="KSOProductBuildVer">
    <vt:lpwstr>2052-11.1.0.10495</vt:lpwstr>
  </property>
</Properties>
</file>