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0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匠筑砂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6224701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622470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辛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邱锋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600059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6T02:53:0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A266E3944349B3F718FF5F8127CF</vt:lpwstr>
  </property>
  <property fmtid="{D5CDD505-2E9C-101B-9397-08002B2CF9AE}" pid="3" name="KSOProductBuildVer">
    <vt:lpwstr>2052-11.1.0.10495</vt:lpwstr>
  </property>
</Properties>
</file>