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7-2021-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87"/>
        <w:gridCol w:w="203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匠筑砂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翟书珍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辛文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6224701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622470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湖北省襄阳市襄州区古驿镇襄新路（襄阳坤隆建材科技公司办公楼一、二层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北省襄阳市襄州区古驿镇襄新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干混砂浆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锋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600059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9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6T02:52:3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32BCF885549BABCF577567B71B23F</vt:lpwstr>
  </property>
  <property fmtid="{D5CDD505-2E9C-101B-9397-08002B2CF9AE}" pid="3" name="KSOProductBuildVer">
    <vt:lpwstr>2052-11.1.0.10495</vt:lpwstr>
  </property>
</Properties>
</file>