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 w:val="18"/>
        </w:rPr>
        <w:t xml:space="preserve">                                                                                    </w:t>
      </w:r>
      <w:r>
        <w:rPr>
          <w:rFonts w:ascii="宋体;SimSun" w:hAnsi="宋体;SimSun" w:cs="宋体;SimSun"/>
          <w:sz w:val="18"/>
        </w:rPr>
        <w:t>编  号：</w:t>
      </w:r>
      <w:bookmarkStart w:id="0" w:name="合同编号"/>
      <w:r>
        <w:rPr>
          <w:szCs w:val="44"/>
          <w:u w:val="single"/>
        </w:rPr>
        <w:t>0541-2019-QEO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;SimSun" w:hAnsi="宋体;SimSun" w:cs="宋体;SimSun"/>
          <w:b/>
          <w:b/>
          <w:sz w:val="30"/>
        </w:rPr>
      </w:pPr>
      <w:r>
        <w:rPr>
          <w:rFonts w:ascii="宋体;SimSun" w:hAnsi="宋体;SimSun" w:cs="宋体;SimSun"/>
          <w:b/>
          <w:sz w:val="30"/>
        </w:rPr>
        <w:t>一 阶 段 审 核 通 知 书</w:t>
      </w:r>
    </w:p>
    <w:tbl>
      <w:tblPr>
        <w:tblW w:w="99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59"/>
      </w:tblGrid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受审核方：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bookmarkStart w:id="1" w:name="组织名称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北京兴垚嘉洁环保科技有限公司</w:t>
            </w:r>
            <w:bookmarkEnd w:id="1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电话：</w:t>
            </w:r>
            <w:bookmarkStart w:id="2" w:name="联系人电话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699809963</w:t>
            </w:r>
            <w:bookmarkEnd w:id="2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 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；传真：</w:t>
            </w:r>
            <w:bookmarkStart w:id="3" w:name="联系人传真"/>
            <w:bookmarkEnd w:id="3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  ；手机：</w:t>
            </w:r>
            <w:bookmarkStart w:id="4" w:name="联系人手机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15699809963</w:t>
            </w:r>
            <w:bookmarkEnd w:id="4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尊敬的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5" w:name="联系人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王伟</w:t>
            </w:r>
            <w:bookmarkEnd w:id="5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先生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女士：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根据我公司与贵方电话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书面约定，我们将从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6" w:name="审核日期安排"/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01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日 上午至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01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1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日 上午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共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.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天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)</w:t>
            </w:r>
            <w:bookmarkEnd w:id="6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对贵方进行管理体系审核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任命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7" w:name="总组长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李京田</w:t>
            </w:r>
            <w:bookmarkEnd w:id="7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先生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士为审核组长（联系电话：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8" w:name="组长电话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        </w:t>
            </w:r>
            <w:bookmarkEnd w:id="8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请您对以下内容进行确认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领域：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9" w:name="认证标准"/>
            <w:bookmarkEnd w:id="9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类型：</w:t>
            </w:r>
            <w:bookmarkStart w:id="10" w:name="审核类型"/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Q: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一阶段现场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,E: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一阶段现场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,O: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一阶段现场</w:t>
            </w:r>
            <w:bookmarkEnd w:id="10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范围：</w:t>
            </w:r>
            <w:bookmarkStart w:id="11" w:name="审核范围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Q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消防器材、电线电缆、油烟净化器的销售、室内清洁服务及油烟管道的清洗服务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E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消防器材、电线电缆、油烟净化器的销售、室内清洁服务及油烟管道的清洗服务所涉及的环境管理活动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O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消防器材、电线电缆、油烟净化器的销售、清洁服务及油烟管道的清洗服务所涉及的职业健康安全管理活动</w:t>
            </w:r>
            <w:bookmarkEnd w:id="11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GJB  :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组成员及联系电话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审 核 组 成 员</w:t>
            </w:r>
          </w:p>
        </w:tc>
      </w:tr>
      <w:tr>
        <w:trPr>
          <w:trHeight w:val="429" w:hRule="atLeast"/>
        </w:trPr>
        <w:tc>
          <w:tcPr>
            <w:tcW w:w="9959" w:type="dxa"/>
            <w:tcBorders/>
          </w:tcPr>
          <w:tbl>
            <w:tblPr>
              <w:tblW w:w="992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83"/>
              <w:gridCol w:w="1271"/>
              <w:gridCol w:w="2757"/>
              <w:gridCol w:w="1793"/>
              <w:gridCol w:w="2221"/>
            </w:tblGrid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姓名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性别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审核职务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专业代码</w:t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联系电话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李京田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女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组长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Q:29.12.00,35.16.01,35.16.02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E:29.12.00,35.16.01,35.16.02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O:29.12.00,35.16.01,35.16.02</w:t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3601093935</w:t>
                  </w:r>
                </w:p>
              </w:tc>
            </w:tr>
            <w:tr>
              <w:trPr>
                <w:trHeight w:val="311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 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组将何时贵单位与管理体系相关的方针、程序是否满足申请标准的所有要求，并确认贵单位是否具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有满足认证业务范围的能力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将依据审核计划进行，如您对审核组人选及日程安排有异议，请及时提出书面理由。如果通知发出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日内无回复意见，我们将按计划进行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固定场所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bookmarkStart w:id="12" w:name="固定多场所数"/>
            <w:bookmarkEnd w:id="12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处， 临时场所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流动场所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处。（如果遗漏，请立即补报）</w:t>
            </w:r>
          </w:p>
        </w:tc>
      </w:tr>
      <w:tr>
        <w:trPr>
          <w:trHeight w:val="306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谢谢合作！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以上内容如有不明处，请与我公司审核部联系。联系电话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传真：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发送日期：                     发送人：                   </w:t>
            </w:r>
          </w:p>
        </w:tc>
      </w:tr>
    </w:tbl>
    <w:p>
      <w:pPr>
        <w:pStyle w:val="Normal"/>
        <w:bidi w:val="0"/>
        <w:spacing w:before="0" w:after="24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315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审核通知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315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03</w:t>
                    </w:r>
                    <w:r>
                      <w:rPr>
                        <w:sz w:val="18"/>
                        <w:szCs w:val="18"/>
                      </w:rPr>
                      <w:t>一阶段审核通知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>
      <w:rFonts w:ascii="宋体;SimSun" w:hAnsi="宋体;SimSun"/>
    </w:rPr>
  </w:style>
  <w:style w:type="character" w:styleId="WW8Num3z0">
    <w:name w:val="WW8Num3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03:00Z</dcterms:created>
  <dc:creator>ctcjw</dc:creator>
  <dc:description/>
  <dc:language>en-US</dc:language>
  <cp:lastModifiedBy>714255567@qq.com</cp:lastModifiedBy>
  <cp:lastPrinted>2018-05-31T08:24:00Z</cp:lastPrinted>
  <dcterms:modified xsi:type="dcterms:W3CDTF">2019-06-26T06:23:00Z</dcterms:modified>
  <cp:revision>23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415</vt:lpwstr>
  </property>
</Properties>
</file>