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沪航科技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8910</wp:posOffset>
                  </wp:positionV>
                  <wp:extent cx="75946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35610</wp:posOffset>
                  </wp:positionV>
                  <wp:extent cx="7905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王晓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28T23:18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