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1559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沪航科技集团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HH/MM-2020</w:t>
            </w:r>
            <w:r>
              <w:rPr/>
              <w:t xml:space="preserve">            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HH/MP-(01~21)-2020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1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206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1</w:t>
            </w:r>
            <w:r>
              <w:rPr/>
              <w:t>日，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，取得三证合一营业执照，企业的</w:t>
            </w:r>
            <w:r>
              <w:rPr/>
              <w:t>B2</w:t>
            </w:r>
            <w:r>
              <w:rPr/>
              <w:t>级的压力管道元件（减压阀、截止阀、蝶阀、止回阀、闸阀、球阀），取得了特种设备生产许可证：编号</w:t>
            </w:r>
            <w:r>
              <w:rPr/>
              <w:t>TS2735112-2022</w:t>
            </w:r>
            <w:r>
              <w:rPr/>
              <w:t>，发证日期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。同时提供了五份特种设备型式试验证书：证书编号为</w:t>
            </w:r>
            <w:r>
              <w:rPr/>
              <w:t>TSX7100272018042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。该企业已通过了北京东方纵横认证中心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45001:2018</w:t>
            </w:r>
            <w:r>
              <w:rPr/>
              <w:t>职业健康安全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742950" cy="43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44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4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(</w:t>
            </w:r>
            <w:r>
              <w:rPr/>
              <w:t>30-31)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45890</wp:posOffset>
                  </wp:positionH>
                  <wp:positionV relativeFrom="paragraph">
                    <wp:posOffset>25400</wp:posOffset>
                  </wp:positionV>
                  <wp:extent cx="81407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07890</wp:posOffset>
                  </wp:positionH>
                  <wp:positionV relativeFrom="paragraph">
                    <wp:posOffset>205105</wp:posOffset>
                  </wp:positionV>
                  <wp:extent cx="743585" cy="323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5-30T06:32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