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12"/>
        <w:gridCol w:w="1022"/>
        <w:gridCol w:w="679"/>
        <w:gridCol w:w="567"/>
        <w:gridCol w:w="1843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沪航科技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洪文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05053059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0505305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泉州市南安市仑苍美宇阀门园美宇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许可范围内阀门（减压阀，蝶阀，闸阀，球阀，过滤器，止回阀，排气阀，截止阀，水力控制阀，补偿接头，调节阀，水泵控制阀，倒流防止器，防污隔断阀，平衡阀，闸门，排泥阀，二通阀等）、铜产品（含铜阀门）的研发、生产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5-2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29 17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141605</wp:posOffset>
                  </wp:positionV>
                  <wp:extent cx="7905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2065</wp:posOffset>
                  </wp:positionV>
                  <wp:extent cx="820420" cy="480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5-29T07:5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