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沪航科技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福建省泉州市南安市仑苍美宇阀门园美宇路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福建省泉州市南安市仑苍美宇阀门园美宇路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0.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78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78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资质许可范围内阀门（减压阀，蝶阀，闸阀，球阀，过滤器，止回阀，排气阀，截止阀，水力控制阀，补偿接头，调节阀，水泵控制阀，倒流防止器，防污隔断阀，平衡阀，闸门，排泥阀，二通阀等）、铜产品（含铜阀门）的研发、生产及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许可范围内阀门（减压阀，蝶阀，闸阀，球阀，过滤器，止回阀，排气阀，截止阀，水力控制阀，补偿接头，调节阀，水泵控制阀，倒流防止器，防污隔断阀，平衡阀，闸门，排泥阀，二通阀等）、铜产品（含铜阀门）的研发、生产及销售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1" w:name="评审日期"/>
            <w:r>
              <w:rPr>
                <w:rFonts w:cs="宋体;SimSun" w:ascii="宋体;SimSun" w:hAnsi="宋体;SimSun"/>
              </w:rPr>
              <w:t>2021-05-24</w:t>
            </w:r>
            <w:bookmarkEnd w:id="11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1-05-29T07:56:00Z</dcterms:modified>
  <cp:revision>18</cp:revision>
  <dc:subject/>
  <dc:title/>
</cp:coreProperties>
</file>