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北京博宇汽车服务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868295" cy="28117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19767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6-22T09:42:4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17D49B94048A7A99B2F656C9DDCFF</vt:lpwstr>
  </property>
  <property fmtid="{D5CDD505-2E9C-101B-9397-08002B2CF9AE}" pid="3" name="KSOProductBuildVer">
    <vt:lpwstr>2052-11.1.0.10578</vt:lpwstr>
  </property>
</Properties>
</file>