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博宇汽车服务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北京博宇汽车服务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