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北京博宇汽车服务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宋臣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刘逍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00325666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33113948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北京市房山区城关街道马各庄村东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北京市房山区城关街道马各庄村东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资质许可范围内的普通货运，城市生活垃圾清扫、收集、运输，二类汽车维修（大中型客车维修、小型车维修、大型货车维修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许可范围内的普通货运，城市生活垃圾清扫、收集、运输，二类汽车维修（大中型客车维修、小型车维修、大型货车维修）及其场所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许可范围内的普通货运，城市生活垃圾清扫、收集、运输，二类汽车维修（大中型客车维修、小型车维修、大型货车维修）及其场所所涉及的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;31.04.01;35.16.03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;31.04.01;35.16.03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;31.04.01;35.16.03;39.02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.5,O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6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6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2.00,31.04.01,35.16.03,39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2.00,31.04.01,35.16.03,39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2.00,31.04.01,35.16.03,39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117566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6-20T00:59:1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FFFC9400E45F3890F9B27BE4F8562</vt:lpwstr>
  </property>
  <property fmtid="{D5CDD505-2E9C-101B-9397-08002B2CF9AE}" pid="3" name="KSOProductBuildVer">
    <vt:lpwstr>2052-11.1.0.10578</vt:lpwstr>
  </property>
</Properties>
</file>