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早和工贸有限公司第一分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0160565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1-6076287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上海市普陀区红柳路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厂房三层西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上海市普陀区红柳路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厂房三层西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ISO 22000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生产车间的复配食品添加剂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-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2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K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6-30T03:0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8F4906EB144BFBBCC9E9C6A6E0F81</vt:lpwstr>
  </property>
  <property fmtid="{D5CDD505-2E9C-101B-9397-08002B2CF9AE}" pid="3" name="KSOProductBuildVer">
    <vt:lpwstr>2052-11.1.0.10578</vt:lpwstr>
  </property>
</Properties>
</file>