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上海早和工贸有限公司第一分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07628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60565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生产车间的复配食品添加剂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