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三水区云东海街道云东海大道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F3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瓦楞纸板、纸箱的生产和制造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03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结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1065522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镜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187780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