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金辰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0795368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0795368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熊小平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褚敏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灰存放架的生产；密集架、图书设备、办公自动化产品的销售所涉及商业企业品牌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褚敏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7002022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