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鼎新市政园林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翁方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翁方强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9922065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9922065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大兴区纪百户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09-6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大兴区生物医药基地天贵大街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园林绿化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园林绿化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园林绿化服务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01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