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北京鼎新市政园林工程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9922065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220654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翁方强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园林绿化服务所涉及的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