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苏淮洋建筑材料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01-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时俊琴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