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西安曼海特工业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29999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299996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冶金设备控制装置的研发及组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的电子与智能化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施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