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曼海特工业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5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2" w:name="_Hlk11002710"/>
      <w:bookmarkStart w:id="3" w:name="审核类型"/>
      <w:r>
        <w:rPr/>
        <w:t>补充</w:t>
      </w:r>
      <w:bookmarkEnd w:id="2"/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790</wp:posOffset>
            </wp:positionH>
            <wp:positionV relativeFrom="paragraph">
              <wp:posOffset>73660</wp:posOffset>
            </wp:positionV>
            <wp:extent cx="338455" cy="260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5-26T00:19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42032A234389AF04D1D8F7DBBFD6</vt:lpwstr>
  </property>
  <property fmtid="{D5CDD505-2E9C-101B-9397-08002B2CF9AE}" pid="3" name="KSOProductBuildVer">
    <vt:lpwstr>2052-11.1.0.10495</vt:lpwstr>
  </property>
</Properties>
</file>