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京研电力工程设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259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1825" cy="1716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6515" cy="3150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6-02T14:58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F2F0A9E34D1384E202C1BE653AD7</vt:lpwstr>
  </property>
  <property fmtid="{D5CDD505-2E9C-101B-9397-08002B2CF9AE}" pid="3" name="KSOProductBuildVer">
    <vt:lpwstr>2052-11.1.0.10495</vt:lpwstr>
  </property>
</Properties>
</file>