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京研电力工程设计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袁敬中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许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0106654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0106654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海淀区羊坊店东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海淀区羊坊店东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电力工程技术咨询；资质范围内的电力工程（变电工程、送电工程）设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电力工程技术咨询；资质范围内的电力工程（变电工程、送电工程）设计及其场所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电力工程技术咨询；资质范围内的电力工程（变电工程、送电工程）设计及其场所所涉及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