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京研电力工程设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0665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6654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力工程技术咨询；资质范围内的电力工程（变电工程、送电工程）设计及其场所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