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沧州育航文体用品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271145</wp:posOffset>
                  </wp:positionV>
                  <wp:extent cx="3539490" cy="2226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6-22T13:22:00Z</cp:lastPrinted>
  <dcterms:modified xsi:type="dcterms:W3CDTF">2021-06-22T05:22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